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ея «Традиции чаепит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ГУО «Специальная школа-интернат г. Новогруд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им. Л.Ф. Пашинског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20</w:t>
      </w:r>
      <w:r>
        <w:rPr>
          <w:rFonts w:cs="Times New Roman" w:ascii="Times New Roman" w:hAnsi="Times New Roman"/>
          <w:sz w:val="30"/>
          <w:szCs w:val="30"/>
          <w:lang w:val="be-BY"/>
        </w:rPr>
        <w:t>24</w:t>
      </w:r>
      <w:r>
        <w:rPr>
          <w:rFonts w:cs="Times New Roman" w:ascii="Times New Roman" w:hAnsi="Times New Roman"/>
          <w:sz w:val="30"/>
          <w:szCs w:val="30"/>
        </w:rPr>
        <w:t xml:space="preserve">-2025 учебный год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деятельности музе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онно-методическая работ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овета музе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и корректировка плана работы на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тем и подготовка обзорных и тематических экскурсий по музе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творческой группы экскурсоводов музея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пополнению экспозиций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ланирование работы с фондами музе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на сайте веб - страниц, содержащих информацию о музее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,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андаров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тематических классных час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редствах массовой информации лучшего опыта работы музе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аботы, награждение учащихся, принявших активное участие в работе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Экскурсионная работ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ные и тематические экскурсии по музе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Традиции чаепития в разных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ана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редметы чаепит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ритягательная сила самова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Чай и его целебные свой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нтерактивная экскур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узей в чемодан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История одного экспона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узейный предмет рассказыва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Экскурсия-игра «Наше чаепит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елое событ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ода Е.Н., Совет музея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Лучший экскурс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4 – 10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ный квест «Тайны предметов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од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евая игра «Тите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ное занятие «В новогодний вечерок заходите на чаёк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од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В кругу друзей на старый Нов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зич Т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од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елфи в муз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 Совет муз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ое музей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Чай от листа до ча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зич Т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од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гровой калейдоскоп «Загадки чая. Неизвестное об известном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Чаепитие на Рус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 Совет муз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 «Вокруг света с чашкой ч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дарок музе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зич Т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од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музейной экспоз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зич Т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од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бота над проектом «Бабушкины рецепты травяных чае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 Совет муз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по изготовлению креативных чайных пакетиков «Ароматная фант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 Сквород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чество с музеями школ города и района. Организация экскурсионных маршру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дко М.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у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>Поисково-исследовательская работ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альбома «Бабушкины рецепты травяных чаев» по итогам поисков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проекта «Сила целебных трав в чайных напит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 Совет муз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, областных, и республиканских конкурсах исследовательск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Экспозиционн</w:t>
      </w:r>
      <w:r>
        <w:rPr/>
        <w:t>ая работ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экспозиций основных разделов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оступивших музейных предметов в книги учетов ОФ и НВ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актов приема/передачи музейных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ставки «Предметы чайной посу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ультурно-просветительская </w:t>
      </w:r>
      <w:r>
        <w:rPr/>
        <w:t>работ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лэпбука «Вокруг света с чашкой ч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брендированн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работы музея в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электронных образовательных ресурсов в культурно-просветительской деятельности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ондовая работ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музейной документаци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материалами Новогрудского историко-краеведческого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 Совет муз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коллекции музея новыми музейными предмет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ч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зе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зея:                               Т.А.Мурз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4:00Z</dcterms:created>
  <dc:creator>1</dc:creator>
  <dc:description/>
  <cp:keywords/>
  <dc:language>en-US</dc:language>
  <cp:lastModifiedBy>Морозики</cp:lastModifiedBy>
  <cp:lastPrinted>2023-10-15T20:21:00Z</cp:lastPrinted>
  <dcterms:modified xsi:type="dcterms:W3CDTF">2024-09-26T10:45:00Z</dcterms:modified>
  <cp:revision>4</cp:revision>
  <dc:subject/>
  <dc:title/>
</cp:coreProperties>
</file>