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Кіраўнік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7"/>
        <w:gridCol w:w="1861"/>
        <w:gridCol w:w="1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імя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мя па баць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с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од пачатку кіравання музе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урзіч Таццяна Алееў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хавальні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17</w:t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кт перадачы музейнага фонда матэрыяльна-адказнай асобе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992"/>
        <w:gridCol w:w="2126"/>
        <w:gridCol w:w="956"/>
      </w:tblGrid>
      <w:tr>
        <w:trPr>
          <w:trHeight w:val="2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ередач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здаў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 прыняў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звішча,  ініцыя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іцыя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Дата прысваення звання “Народны музей” 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Назва ўстановы, якая прысвоіла званне “Народны музей” 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Пацвярджэнне аб прысваенні (кожныя 5 год) 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lang w:val="be-BY"/>
        </w:rPr>
        <w:t xml:space="preserve">Дата запаўнення пашпарта      </w:t>
      </w:r>
      <w:r>
        <w:rPr>
          <w:sz w:val="24"/>
          <w:u w:val="single"/>
          <w:lang w:val="be-BY"/>
        </w:rPr>
        <w:t>14.01.2022 год</w:t>
      </w:r>
    </w:p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2"/>
      </w:tblGrid>
      <w:tr>
        <w:trPr/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Дырэктар навучальнай установы 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М.П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e-BY"/>
              </w:rPr>
              <w:t>__________       _______________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18"/>
                <w:lang w:val="be-BY"/>
              </w:rPr>
              <w:t>подпіс                                   прозвішча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ырэктар абласной установы дадатковай адукацыі дзяцей і моладзі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__________        _______________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18"/>
                <w:lang w:val="be-BY"/>
              </w:rPr>
              <w:t>подпіс                                   прозвішча</w:t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МІНІСТЭРСТВА АДУКАЦЫІ РЭСПУБЛІКІ БЕЛАРУСЬ   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1"/>
        <w:rPr/>
      </w:pPr>
      <w:r>
        <w:rPr/>
        <w:t>ПАШПАРТ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музея</w:t>
      </w:r>
    </w:p>
    <w:p>
      <w:pPr>
        <w:pStyle w:val="Normal"/>
        <w:ind w:left="567" w:hanging="0"/>
        <w:jc w:val="center"/>
        <w:rPr/>
      </w:pPr>
      <w:r>
        <w:rPr>
          <w:sz w:val="24"/>
          <w:u w:val="single"/>
          <w:lang w:val="be-BY"/>
        </w:rPr>
        <w:t>ДУА “Спецыяльная школа-інтэрнат г.Навагрудка</w:t>
      </w:r>
    </w:p>
    <w:p>
      <w:pPr>
        <w:pStyle w:val="Normal"/>
        <w:ind w:left="567" w:hanging="0"/>
        <w:jc w:val="center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імя Л.Ф.Пашынскага”</w:t>
      </w:r>
    </w:p>
    <w:p>
      <w:pPr>
        <w:pStyle w:val="Normal"/>
        <w:jc w:val="center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2"/>
        <w:ind w:firstLine="567"/>
        <w:rPr>
          <w:u w:val="single"/>
        </w:rPr>
      </w:pPr>
      <w:r>
        <w:rPr/>
        <w:t xml:space="preserve">Назва музея     </w:t>
      </w:r>
      <w:r>
        <w:rPr>
          <w:u w:val="single"/>
        </w:rPr>
        <w:t>“Традыцыі чаявання”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Профіль музея   </w:t>
      </w:r>
      <w:r>
        <w:rPr>
          <w:sz w:val="24"/>
          <w:u w:val="single"/>
          <w:lang w:val="be-BY"/>
        </w:rPr>
        <w:t>гістарычны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Дата заснавання музея   </w:t>
      </w:r>
      <w:r>
        <w:rPr>
          <w:sz w:val="24"/>
          <w:u w:val="single"/>
          <w:lang w:val="be-BY"/>
        </w:rPr>
        <w:t>15 мая 2017 года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На падставе якога распараджэння адкрыты музей 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загад № 66 б ад 31.03.2017 года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Назва дзяржаўнага музея, які аказвае метадычную дапамогу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УК “Навагрудскі гісторыка-краязнаўчы музей”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  <w:t>Поўны адрас музея, тэлефон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231400, Гродзенская вобласць, г. Навагрудак, вул. Суворава, 9</w:t>
      </w:r>
    </w:p>
    <w:p>
      <w:pPr>
        <w:pStyle w:val="Normal"/>
        <w:ind w:firstLine="567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  <w:t>8-01597-62112</w:t>
      </w:r>
    </w:p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2"/>
        <w:ind w:hanging="0"/>
        <w:rPr>
          <w:u w:val="single"/>
        </w:rPr>
      </w:pPr>
      <w:r>
        <w:rPr/>
        <w:t xml:space="preserve">Агульная плошча музейнага памяшкання    </w:t>
      </w:r>
      <w:r>
        <w:rPr>
          <w:u w:val="single"/>
        </w:rPr>
        <w:t>21 м.кв.</w:t>
      </w:r>
    </w:p>
    <w:p>
      <w:pPr>
        <w:pStyle w:val="Normal"/>
        <w:jc w:val="both"/>
        <w:rPr/>
      </w:pPr>
      <w:r>
        <w:rPr>
          <w:sz w:val="24"/>
          <w:lang w:val="be-BY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раздзелы экспазіцыі: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1. “Чайная цырымонія ў розных краінах”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2. “Прадметы чаявання”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  <w:r>
        <w:rPr>
          <w:sz w:val="24"/>
          <w:lang w:val="be-BY"/>
        </w:rPr>
        <w:t>3. “Прыцягальная сіла самавара”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       </w:t>
      </w:r>
    </w:p>
    <w:p>
      <w:pPr>
        <w:pStyle w:val="Normal"/>
        <w:ind w:firstLine="284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</w:t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Heading3"/>
        <w:rPr/>
      </w:pPr>
      <w:r>
        <w:rPr/>
        <w:t>Колькасць экспанатаў</w:t>
      </w:r>
    </w:p>
    <w:p>
      <w:pPr>
        <w:pStyle w:val="Normal"/>
        <w:ind w:firstLine="567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24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сяго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сноўнага фонда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25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3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03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17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Пералік найбольш каштоўных экспанатаў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1560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п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Шыфр, нум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хаванасц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Самавар, 1968 года выпуску 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мавар, 1974 года выпуску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адшклянак “Маск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ПШК  48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ПШК 49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ПШК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япоўная: ёсць пацёртасц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япоўная: ёсць пацёртасц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япоўная: ёсць пацёртасц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  <w:t>Асноўныя паказчыкі працы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1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24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25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лькасць: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ведвальнік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экскурсі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лекцый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ыставак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ншых мерапрыемстваў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3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Вынікі праверкі дзейнасці музея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61"/>
        <w:gridCol w:w="127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ер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Заўвагі,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экамендацы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Хто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авяра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дпі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e-BY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0:00Z</dcterms:created>
  <dc:creator>ГГОЦТиКУМ</dc:creator>
  <dc:description/>
  <cp:keywords/>
  <dc:language>en-US</dc:language>
  <cp:lastModifiedBy>Морозики</cp:lastModifiedBy>
  <cp:lastPrinted>2011-01-04T15:29:00Z</cp:lastPrinted>
  <dcterms:modified xsi:type="dcterms:W3CDTF">2024-09-26T11:01:00Z</dcterms:modified>
  <cp:revision>23</cp:revision>
  <dc:subject/>
  <dc:title>Кіраўнік музея</dc:title>
</cp:coreProperties>
</file>