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_______________________________________________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Оценка готовности к педагогической деятельности (самодиагностика)</w:t>
      </w:r>
    </w:p>
    <w:p>
      <w:pPr>
        <w:pStyle w:val="Style1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Cs w:val="24"/>
          <w:lang w:eastAsia="ru-RU"/>
        </w:rPr>
        <w:t>Данный опросник позволяет диагностировать качества, способствующие профессиональному личностному самоопределению молодого педагога. При тестировании выбирайте номера тех вопросов, на которые вы даете положительный ответ, и записывайте их друг за другом в столбик. Ключ к данному опроснику и пример диагностирования приводятся в конце.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eastAsia="ru-RU"/>
        </w:rPr>
        <w:t>1. Умеете ли вы владеть собой в трудных или неприятных для вас жизненных ситуациях?</w:t>
        <w:br/>
        <w:t>2. Засыпаете ли вы одинаково легко, ложась спать в разное время суток?</w:t>
        <w:br/>
        <w:t>3. Вы всегда терпеливо и благожелательно слушаете ответ учащегося (студента), о котором знаете, что он все списал?</w:t>
        <w:br/>
        <w:t>4. Любите ли вы оживленную обстановку в аудитории?</w:t>
        <w:br/>
        <w:t>5. Охотно ли вы выступаете на собраниях, конференциях, семинарах?</w:t>
        <w:br/>
        <w:t>6. Используете ли вы нетрадиционные методы и приемы в учебно-воспитательной работе?</w:t>
        <w:br/>
        <w:t>7. Легко ли вы привыкаете к иному распорядку дня?</w:t>
        <w:br/>
        <w:t>8. Можете ли вы быстро сорганизоваться, собраться?</w:t>
        <w:br/>
        <w:t>9. Вы никогда не опаздывали на занятия?</w:t>
        <w:br/>
        <w:t>10. Можете ли вы выполнять работу в конце дня так же легко и свободно, как и в его начале?</w:t>
        <w:br/>
        <w:t>11. Способны ли вы заставить себя выполнять рискованное для вас действие?</w:t>
        <w:br/>
        <w:t>12. Можете ли вы не отказаться от своих намерений, если это не нравится руководству?</w:t>
        <w:br/>
        <w:t>13. Охотно ли вы участвуете в конкурсах, соревнованиях и т.п.?</w:t>
        <w:br/>
        <w:t>14. Легко ли вы переходите в течение дня от одного вида занятий к другому?</w:t>
        <w:br/>
        <w:t>15. Вы всегда твердо уверены, что справитесь с любым делом?</w:t>
        <w:br/>
        <w:t>16. Воздерживаетесь ли вы от вмешательства в спор, если понимаете, что лучше «не добавлять масла в огонь»?</w:t>
        <w:br/>
        <w:t>17. Легко ли вы восстанавливаете душевное равновесие после поражения?</w:t>
        <w:br/>
        <w:t>18. Быстро ли вы привыкаете к новому содержанию или новому месту работы?</w:t>
        <w:br/>
        <w:t>19. В состоянии ли вы долго ждать, например в очереди?</w:t>
        <w:br/>
        <w:t>20. Способны ли вы к риску в своей повседневной жизни?</w:t>
        <w:br/>
        <w:t>21. В состоянии ли вы, допустив ошибку, быстро собраться и исправить ее?</w:t>
        <w:br/>
        <w:t>22. Часто ли вам удается сдержать свой гнев?</w:t>
        <w:br/>
        <w:t>23. Вы всегда следуете рекомендациям руководства?</w:t>
        <w:br/>
        <w:t>24. Вы воздерживаетесь от того или иного действия до момента одобрения его со стороны руководства?</w:t>
        <w:br/>
        <w:t>25. Легко ли вы меняете методику и ритм работы?</w:t>
        <w:br/>
        <w:t xml:space="preserve">26. Хватает ли вам непродолжительного отдыха для восстановления сил? </w:t>
        <w:br/>
        <w:t>27. Умеете ли вы приспосабливаться к работе в неблагоприятных и сложных условиях?</w:t>
        <w:br/>
        <w:t>28. Хотите ли вы иметь опубликованные работы?</w:t>
        <w:br/>
        <w:t>29. Вы всегда прощаете людям их ошибки?</w:t>
        <w:br/>
        <w:t>30. Умеете ли вы, когда это требуется, приспособиться к окружающим?</w:t>
        <w:br/>
        <w:t>31. Имеете ли вы опубликованные работы?</w:t>
        <w:br/>
        <w:t>32. В состоянии ли вы работать длительное время без перерыва?</w:t>
        <w:br/>
        <w:t>33. Способны ли вы воздержаться во время спора от эмоциональных и неконкретных аргументов?</w:t>
        <w:br/>
        <w:t>34. Случалось ли вам вносить элементы новизны в работу по личной инициативе?</w:t>
        <w:br/>
        <w:t>35. Легко ли вы приспосабливаетесь к различным стилям работы ваших руководителей?</w:t>
        <w:br/>
        <w:t>36. Начинаете ли вы работать на занятиях сразу и в полную силу?</w:t>
        <w:br/>
        <w:t xml:space="preserve">37. Легко ли вам одновременно выполнять несколько действий (помогать учащемуся, слушать ответ </w:t>
        <w:br/>
        <w:t>и одновременно отвечать на вопросы и т.п.)?</w:t>
        <w:br/>
        <w:t>38. Можно ли вас спровоцировать на новое, неизвестное дело?</w:t>
        <w:br/>
        <w:t>39. Вам удается преодолеть накопившуюся усталость при входе на очередное занятие?</w:t>
        <w:br/>
        <w:t>40. Легко ли вы сходитесь с новыми коллегами по работе?</w:t>
        <w:br/>
        <w:t>41. Можете ли вы интенсивно работать продолжительное время?</w:t>
        <w:br/>
        <w:t>42. Добиваетесь ли вы на открытых занятиях более высокого результата, чем на обычных?</w:t>
        <w:br/>
        <w:t>43. Можете ли вы изменить уже принятое решение под влиянием мнения руководителя?</w:t>
        <w:br/>
        <w:t>44. Можно ли сказать, что вы исполнительный работник?</w:t>
        <w:br/>
        <w:t>45. Охотно ли вы выступаете на педсоветах, конференциях, родительских собраниях?</w:t>
        <w:br/>
        <w:t>46. Трудно ли вас вывести из равновесия?</w:t>
        <w:br/>
        <w:t>47. Быстро ли вы втягиваетесь в работу после некоторого перерыва (болезнь, каникулы, отпуск и т.п.)?</w:t>
        <w:br/>
        <w:t>48. Легко ли вы приспосабливаетесь к переменам в настроении начальства?</w:t>
        <w:br/>
        <w:t>49. Удается ли вам без особых усилий переносить длительную, монотонную работу?</w:t>
        <w:br/>
        <w:t>50. Легко ли вы осуществляете деятельность, требующую определенных усилий с вашей стороны?</w:t>
        <w:br/>
        <w:t>51. Вы всегда приходите на помощь коллеге?</w:t>
        <w:br/>
        <w:t>52. Удается ли вам, если этого требуют обстоятельства, сдерживать свою злость или раздражение?</w:t>
        <w:br/>
        <w:t>53. Способны ли вы преподавать в течение дня шесть–восемь часов подряд?</w:t>
        <w:br/>
        <w:t>54. Охотно ли вы меняете места развлечений и отдыха?</w:t>
        <w:br/>
        <w:t xml:space="preserve">55. В состоянии ли вы длительное время сосредотачивать внимание на выполнении какой-либо </w:t>
        <w:br/>
        <w:t>определенной задачи?</w:t>
        <w:br/>
        <w:t>56. Нравится ли вам состязаться со своими коллегами в профессиональной деятельности?</w:t>
        <w:br/>
        <w:t>57. Можете ли вы, если это нужно, быстро включиться в работу?</w:t>
        <w:br/>
        <w:t>58. Легко ли вы переходите к работе по новым учебным планам, пособиям и т.п.?</w:t>
        <w:br/>
        <w:t>59. Удается ли вам легко приспособиться к педагогическому контролю за вашей работой?</w:t>
        <w:br/>
        <w:t>60. Имеете ли вы поощрения за свою педагогическую деятельность?</w:t>
        <w:br/>
        <w:t>61. Умеете ли вы проявлять терпение и такт при общении с непонятливыми людьми?</w:t>
        <w:br/>
        <w:t>62. Можете ли вы всегда легко общаться с людьми, которых недолюбливаете?</w:t>
        <w:br/>
        <w:t>63. Вы всегда спокойно переносите свои поражения, неудачи и провалы?</w:t>
        <w:br/>
        <w:t>64. Способны ли вы быстро сосредоточиться перед предстоящими занятиями?</w:t>
        <w:br/>
        <w:t>65. Охотно ли вы вводите новые элементы в ход и методику занятий?</w:t>
        <w:br/>
        <w:t>66. В своей работе вы можете, в основном, обходиться без помощи других?</w:t>
        <w:br/>
        <w:t>67. Легко ли вам удается приспособиться к более медленному темпу работы, если это необходимо?</w:t>
        <w:br/>
        <w:t>68. Могут ли коллеги по работе, учащиеся (студенты) изменить ваше плохое настроение?</w:t>
        <w:br/>
        <w:t>69. Вы легко входите в контакт с новой аудиторией?</w:t>
        <w:br/>
        <w:t>70. Легко ли вы вступаете в разговор с попутчиками?</w:t>
        <w:br/>
        <w:t>71. В состоянии ли вы вести себя спокойно, когда ждете важное решение?</w:t>
        <w:br/>
        <w:t>72. Решаетесь ли вы выступить против общепринятого мнения, если вам кажется, что вы правы?</w:t>
        <w:br/>
        <w:t>73. Быстро ли вы привыкаете к новому коллективу?</w:t>
        <w:br/>
        <w:t>74. Стимулирует ли вас неудача?</w:t>
        <w:br/>
        <w:t>75. В состоянии ли вы подавить свое веселье, если это может кого-нибудь задеть?</w:t>
        <w:br/>
        <w:t>76. Способны ли вы быстро применить новое, узнав об интересном опыте?</w:t>
        <w:br/>
        <w:t>77. Быстро ли вы реагируете на происходящее на занятиях?</w:t>
        <w:br/>
        <w:t>78. Легко ли вы организуете первые дни своего отпуска, каникул?</w:t>
        <w:br/>
        <w:t>79. Вы всегда легко сохраняете спокойствие при долгом и утомительном ожидании чего-либо?</w:t>
        <w:br/>
        <w:t>80. Терпеливы ли вы при работе с медлительными людьми?</w:t>
        <w:br/>
        <w:t>81. Часто ли вы бываете уверены в своих силах?</w:t>
        <w:br/>
        <w:t>82. Любите ли вы менять места отдыха?</w:t>
        <w:br/>
        <w:t>83. Быстро ли вы приступаете к работе, получив новое указание администрации?</w:t>
        <w:br/>
        <w:t>84. Склонны ли вы брать инициативу в свои руки, если случается что-либо из ряда вон выходящее?</w:t>
        <w:br/>
        <w:t>85. В состоянии ли вы воздержаться от замечаний коллегам по поводу недостатков в их работе?</w:t>
        <w:br/>
        <w:t>86. В состоянии ли вы быстро овладеть собой в тяжелые моменты вашей жизни?</w:t>
        <w:br/>
        <w:t>87. Терпеливы ли вы при общении с «трудными» учащимися (студентами)?</w:t>
        <w:br/>
        <w:t>88. Быстро ли вы просматриваете газеты, журналы, книги?</w:t>
        <w:br/>
        <w:t>89. В состоянии ли вы спокойно ждать опаздывающего звонка на занятия или с занятий?</w:t>
        <w:br/>
        <w:t>90. Соглашаетесь ли вы без особых внутренних колебаний на болезненные врачебные процедуры?</w:t>
        <w:br/>
        <w:t>91. Спокойно ли вы относитесь к неожиданным изменениям в расписании занятий, распорядке дня и т.д.?</w:t>
        <w:br/>
        <w:t>92. Охотно ли вы беретесь за деятельность, требующую настойчивости и упорства?</w:t>
        <w:br/>
        <w:t>93. Легко ли вы отходите от старых шаблонных методов в вашей работе?</w:t>
        <w:br/>
        <w:t>94. Умеете ли вы быстро восстановить свои силы?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 данном тесте диагностируются следующие личностные характеристики будущего или настоящего педагога, показывающие степень сформированности и развития его профессиональных личностных качеств:</w:t>
      </w:r>
    </w:p>
    <w:tbl>
      <w:tblPr>
        <w:tblW w:w="7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6"/>
        <w:gridCol w:w="4575"/>
      </w:tblGrid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пособность к творчеству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3, 20, 25, 28, 31, 38, 50, 60, 65, 8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ботоспособность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26, 32, 36, 37, 41, 47, 49, 53, 57, 64, 94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нительность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12, 18, 24, 34, 43, 44, 48, 58, 76, 83, 91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муникабельность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16, 30, 40, 68, 69, 70, 75, 80, 82, 85, 87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даптированность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19, 27, 35, 54, 59, 61, 67, 73, 77, 78, 89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веренность в своих силах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8, 11, 21, 45, 56, 66, 72, 74, 81, 84, 92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ровень самоуправлени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14, 17, 22, 33, 42, 46, 52, 55, 71, 86, 90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эффициент правдивости (К)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9, 15, 23, 39, 51, 62, 63, 79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им теперь прим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первому направлению вы набрали  10 баллов, по второму — 7, по третьему — 8, по четвертому — 10, по пятому — 6, по шестому — 5, по седьмому — 6 и по восьмому — 1. Здесь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= 1 (т.е. испытуемый лишь на один из вопросов шкалы лжи ответил положительно), что находится в пределах нормы, и данным самодиагностики можно доверять.Рассмотрим полученные результаты на график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762500" cy="202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сюда видно, что вы обладаете ярко выраженной способностью к творчеству, а также высокой степенью коммуникаб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предлагаем вам заполнить собственную таблицу и составить график самодиаг</w:t>
      </w:r>
      <w:r>
        <w:rPr/>
        <w:t>ностик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 6   7  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  10   11   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ь в своих си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аморег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Admin</dc:creator>
  <dc:description/>
  <dc:language>en-US</dc:language>
  <cp:lastModifiedBy>Нелли</cp:lastModifiedBy>
  <dcterms:modified xsi:type="dcterms:W3CDTF">2019-10-18T06:35:00Z</dcterms:modified>
  <cp:revision>2</cp:revision>
  <dc:subject/>
  <dc:title/>
</cp:coreProperties>
</file>