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32"/>
          <w:lang w:eastAsia="ru-RU"/>
        </w:rPr>
        <w:t>План работы 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32"/>
          <w:lang w:eastAsia="ru-RU"/>
        </w:rPr>
        <w:t>«Школы молодого специалиста» 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32"/>
          <w:lang w:eastAsia="ru-RU"/>
        </w:rPr>
        <w:t>на 2024-2025 учебный год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32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D0D0D"/>
          <w:sz w:val="28"/>
          <w:szCs w:val="32"/>
          <w:lang w:eastAsia="ru-RU"/>
        </w:rPr>
        <w:t>обмен педагогическим опытом, оказание помощи молодым специалистам в профессиональном становлении, повышение их профессиональной компетентности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32"/>
          <w:lang w:eastAsia="ru-RU"/>
        </w:rPr>
        <w:t>Задачи:</w:t>
      </w:r>
    </w:p>
    <w:p>
      <w:pPr>
        <w:pStyle w:val="Normal"/>
        <w:shd w:fill="FFFFFF" w:val="clear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32"/>
          <w:lang w:eastAsia="ru-RU"/>
        </w:rPr>
        <w:t>1. Обеспечить наиболее легкую адаптацию молодых специалистов в коллективе, поддержать педагога эмоционально, укрепить его веру в себя.</w:t>
      </w:r>
    </w:p>
    <w:p>
      <w:pPr>
        <w:pStyle w:val="Normal"/>
        <w:shd w:fill="FFFFFF" w:val="clear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32"/>
          <w:lang w:eastAsia="ru-RU"/>
        </w:rPr>
        <w:t>2.   Использовать 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ими профессиональными знаниями.</w:t>
      </w:r>
    </w:p>
    <w:p>
      <w:pPr>
        <w:pStyle w:val="Normal"/>
        <w:shd w:fill="FFFFFF" w:val="clear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32"/>
          <w:lang w:eastAsia="ru-RU"/>
        </w:rPr>
        <w:t>3. Оказать методическую помощь молодому специалисту в овладении практическими навыками учебно-воспитательной работы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32"/>
          <w:lang w:eastAsia="ru-RU"/>
        </w:rPr>
        <w:t>4. Оказывать содействие молодым педагогам в применении современных подходов и передовых педагогических технологий в образовательном процессе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32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1"/>
        <w:gridCol w:w="1975"/>
        <w:gridCol w:w="29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Меропри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Сроки выполн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Ответственный</w:t>
            </w:r>
          </w:p>
        </w:tc>
      </w:tr>
      <w:tr>
        <w:trPr>
          <w:trHeight w:val="1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Круглый стол «Успехи сотрудничества». Собеседование с молодыми специалистами, педагогами-наставниками. Микроисследование «Как вы относитесь к своей професс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Селецкая Е.М., заместитель директора по УР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Бахар Е.А.,  руководитель ШМС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наставник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Изучение содержания учебных программ, нормативных документов.</w:t>
            </w:r>
          </w:p>
          <w:p>
            <w:pPr>
              <w:pStyle w:val="Normal"/>
              <w:spacing w:lineRule="exac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Инструктаж-практикум по ведению школьной документации</w:t>
            </w:r>
          </w:p>
          <w:p>
            <w:pPr>
              <w:pStyle w:val="Normal"/>
              <w:spacing w:lineRule="exac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Селецкая Е.М., заместитель директора по УР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Бахар Е.А.,  руководитель ШМС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Диагностика профессиональных затруднений молодого педагога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Бахар Е.А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руководитель ШМС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наставник</w:t>
            </w:r>
          </w:p>
        </w:tc>
      </w:tr>
      <w:tr>
        <w:trPr>
          <w:trHeight w:val="1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Заседание №1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Психологические особенности учащихся с ТНР и учет их индивидуальных особенностей при планировании и проведении учебного занятия». 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Бахар ЕА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Селецкая Е.М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наставник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Кислая А.А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педагог-психолог</w:t>
            </w:r>
          </w:p>
        </w:tc>
      </w:tr>
      <w:tr>
        <w:trPr>
          <w:trHeight w:val="1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Дискуссия «Факторы, влияющие на уровень обученности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(диагностика учебной работы, деятельность по сплочению и развитию детского коллекти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Педагог-наставник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Взаимопосещение  учебных занятий наставниками и молодыми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специалистами. Посещение учебных занятий опытных педагог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Наставник, руководители методических объединений</w:t>
            </w:r>
          </w:p>
        </w:tc>
      </w:tr>
      <w:tr>
        <w:trPr>
          <w:trHeight w:val="1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Участие в заседаниях МО учителей начальных классов, педагогических совет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Руководители методических объединений, наставник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Заседание №2</w:t>
            </w:r>
          </w:p>
          <w:p>
            <w:pPr>
              <w:pStyle w:val="Normal"/>
              <w:shd w:fill="FFFFFF" w:val="clear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«Организация дифференцированного подхода к учащимся с ТНР. Изучение методической разработки «Деятельность учителя специальной школы на учебном занятии для учащихся на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 ступени общего среднего образования».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Февра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Бахар Е.А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руководитель ШМС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наставник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1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Тренинг «Адаптация молодого специалис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Янва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Кислая А.А.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педагог-психолог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1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Педагогический манеж. Проведение недели молодого педагога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Селецкая Е.М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замдиректора по УР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Бахар Е.А.,  руководитель ШМС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1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Самоанализ педагогической деятельности  молодым специалистом (анкетир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руководитель ШМС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Бахар Е.А., 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Кислая А.А.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101 1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Заседание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«Подведение итогов работы «Школы молодого учителя». Выступления молодых педагогов с информацией о своей педагогической деятельности за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М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Бахар Е.А.,  руководитель ШМС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Селецкая Е.М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замдиректора по УР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  <w:lang w:eastAsia="ru-RU"/>
              </w:rPr>
              <w:t>наставник</w:t>
            </w:r>
          </w:p>
        </w:tc>
      </w:tr>
    </w:tbl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32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9:00Z</dcterms:created>
  <dc:creator>Lenovo User</dc:creator>
  <dc:description/>
  <cp:keywords/>
  <dc:language>en-US</dc:language>
  <cp:lastModifiedBy>Морозики</cp:lastModifiedBy>
  <cp:lastPrinted>2019-10-12T14:32:00Z</cp:lastPrinted>
  <dcterms:modified xsi:type="dcterms:W3CDTF">2024-09-29T07:34:00Z</dcterms:modified>
  <cp:revision>17</cp:revision>
  <dc:subject/>
  <dc:title/>
</cp:coreProperties>
</file>