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амятка молодому педагогу</w:t>
      </w:r>
    </w:p>
    <w:p>
      <w:pPr>
        <w:pStyle w:val="Normal"/>
        <w:ind w:left="-851" w:firstLine="851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900"/>
        <w:rPr/>
      </w:pPr>
      <w:r>
        <w:rPr>
          <w:sz w:val="32"/>
          <w:szCs w:val="32"/>
        </w:rPr>
        <w:t>Во избежание ошибок начинающие педагоги должны обращать внимание на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становку голоса. Вас должны хорошо слышать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нера общения должна быть непринужденная, необходимо избегать употребления слов-паразитов, целых повторяющихся фраз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нешний вид педагога должен быть всегда опрятным, подтянутым, аккуратным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нание индивидуальных особенностей обучающихся. Заучить имена учащихся и поскоре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фессиональную этику. Нельзя допускать фамильярности, избегать заигрывания ради дешевого авторите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сциплину в классе.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комендации по поддержанию дисциплин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держиваться твердых правил и требов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днажды обсудив конкретную тему, педагог обязан настаивать на выполнение установленных им норм и правил. Любое отступление от этого правила влечет за собой отрицательные последствия для педагогического процесс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инимая от обучающегося (воспитанника) неряшливо выполненную работу, педагог поощряет дальнейшую нерадивос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делать вид, что не замечаешь как двое учеников, не стесняясь, разговаривают на уроке, значит дать повод другим последовать их примеру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едагог также должен предупредить о мерах, которые будут приня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ужно избегать неоправданной снисходительности и «жесткого» сти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5:00Z</dcterms:created>
  <dc:creator>BOS</dc:creator>
  <dc:description/>
  <dc:language>en-US</dc:language>
  <cp:lastModifiedBy>Нелли</cp:lastModifiedBy>
  <dcterms:modified xsi:type="dcterms:W3CDTF">2019-10-18T06:35:00Z</dcterms:modified>
  <cp:revision>2</cp:revision>
  <dc:subject/>
  <dc:title>Памятка молодому специалисту</dc:title>
</cp:coreProperties>
</file>